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  </w:t>
      </w:r>
      <w:r>
        <w:rPr>
          <w:b/>
        </w:rPr>
        <w:t xml:space="preserve">Соглашение № 214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взаимодейст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Тверь</w:t>
        <w:tab/>
        <w:tab/>
        <w:t xml:space="preserve">                                                                          «______» ___________ 201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Фонд капитального ремонта многоквартирных домов Тверской области (в дальнейшем - Региональный оператор), в лице и.о. генерального директора Крылова Владимира Александровича, действующего на основании протокола Совета Фонда № 32 от 31.05.2018 года и Устава, с одной стороны, и </w:t>
      </w:r>
    </w:p>
    <w:p>
      <w:pPr>
        <w:pStyle w:val="Normal"/>
        <w:ind w:firstLine="567"/>
        <w:jc w:val="both"/>
        <w:rPr/>
      </w:pPr>
      <w:r>
        <w:rPr/>
        <w:t xml:space="preserve">Муниципальное образование  «Рамешковский район» Тверской области (в дальнейшем –Муниципальное образование), в лице  главы Рамешковского района </w:t>
      </w:r>
      <w:r>
        <w:rPr>
          <w:shd w:fill="FFFFFF" w:val="clear"/>
        </w:rPr>
        <w:t>Пилюгина Александра Анатольевича</w:t>
      </w:r>
      <w:r>
        <w:rPr/>
        <w:t>, действующий на основании Устава муниципального образования  «Рамешковский район» Тверской области, с другой стороны, а совместно именуемые Стороны, в соответствии с требованиями пункта 7 статьи 10 Закона Тверской области № 43-ЗО "Об организации проведения капитального ремонта общего имущества в многоквартирных домах на территории Тверской области" (далее – Закон Тверской области № 43-ЗО), заключили настоящее Соглашение о нижеследующе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Соглашения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>Настоящим Соглашением определяются механизмы взаимодействия Регионального оператора и Муниципального образования в сфере организации капитального ремонта общего имущества многоквартирных домов (далее - МКД) на территории Муниципального образования «Рамешковский район» Тверской области.</w:t>
      </w:r>
    </w:p>
    <w:p>
      <w:pPr>
        <w:pStyle w:val="Normal"/>
        <w:ind w:left="164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ind w:firstLine="567"/>
        <w:jc w:val="both"/>
        <w:rPr/>
      </w:pPr>
      <w:r>
        <w:rPr/>
        <w:t>2.1. Целью взаимодействия является:</w:t>
      </w:r>
    </w:p>
    <w:p>
      <w:pPr>
        <w:pStyle w:val="Normal"/>
        <w:ind w:firstLine="567"/>
        <w:jc w:val="both"/>
        <w:rPr/>
      </w:pPr>
      <w:r>
        <w:rPr/>
        <w:t>2.1.1. обеспечение своевременности, полноты и достоверности информации, необходимой для эффективной реализации региональной программы по проведению капитального ремонта общего имущества в МКД на территории Тверской области на 2014-2043 годы (далее - Программа);</w:t>
      </w:r>
    </w:p>
    <w:p>
      <w:pPr>
        <w:pStyle w:val="Normal"/>
        <w:ind w:firstLine="567"/>
        <w:jc w:val="both"/>
        <w:rPr/>
      </w:pPr>
      <w:r>
        <w:rPr/>
        <w:t xml:space="preserve">2.1.2. </w:t>
      </w:r>
      <w:r>
        <w:rPr>
          <w:bCs/>
        </w:rPr>
        <w:t>конкретизация сроков проведения капитального ремонта общего имущества в МКД;</w:t>
      </w:r>
    </w:p>
    <w:p>
      <w:pPr>
        <w:pStyle w:val="Normal"/>
        <w:ind w:firstLine="567"/>
        <w:jc w:val="both"/>
        <w:rPr/>
      </w:pPr>
      <w:r>
        <w:rPr>
          <w:bCs/>
        </w:rPr>
        <w:t>2.1.3. уточнение планируемых видов услуг и (или) работ по капитальному ремонту общего имущества в МКД, оказание и (или) выполнение которых финансируется за счет средств фонда капитального ремонт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.1.4. определение видов и объема государственной и муниципальной поддержки капитального ремонта общего имущества в МКД;</w:t>
      </w:r>
    </w:p>
    <w:p>
      <w:pPr>
        <w:pStyle w:val="Normal"/>
        <w:ind w:firstLine="567"/>
        <w:jc w:val="both"/>
        <w:rPr/>
      </w:pPr>
      <w:r>
        <w:rPr/>
        <w:t>2.1.5. обеспечение своевременного и качественного ремонта общего имущества в МКД, собственники помещений в которых формируют фонды капитального ремонта на счете Регионального оператора и специальном счете, владельцем которого является Региональный оператор.</w:t>
      </w:r>
    </w:p>
    <w:p>
      <w:pPr>
        <w:pStyle w:val="Normal"/>
        <w:ind w:firstLine="567"/>
        <w:jc w:val="both"/>
        <w:rPr/>
      </w:pPr>
      <w:r>
        <w:rPr/>
        <w:t>2.2. Настоящее Соглашение направлено на решение следующих задач:</w:t>
      </w:r>
    </w:p>
    <w:p>
      <w:pPr>
        <w:pStyle w:val="Normal"/>
        <w:ind w:firstLine="567"/>
        <w:jc w:val="both"/>
        <w:rPr/>
      </w:pPr>
      <w:r>
        <w:rPr/>
        <w:t>2.2.1. совершенствование системы контроля за эффективным и целевым использованием денежных средств собственников помещений в МКД, перечисляемых на счет Регионального оператора, специальный счет, владельцем которого является Региональный оператор в качестве взноса на капитальный ремонт, а также бюджетных средств, выделяемых в рамках государственных целевых программ, целевых программ Тверской области, программ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2.2.2. совершенствование системы контроля на этапах приемки работ по капитальному ремонту общего имущества в МКД;</w:t>
      </w:r>
    </w:p>
    <w:p>
      <w:pPr>
        <w:pStyle w:val="Normal"/>
        <w:ind w:firstLine="567"/>
        <w:jc w:val="both"/>
        <w:rPr/>
      </w:pPr>
      <w:r>
        <w:rPr/>
        <w:t>2.2.3. обмен актуальной информацией о состоянии МКД Муниципального образования, вошедших в Программу капитального ремонта, о планах по осуществлению ремонта общего имущества в МКД;</w:t>
      </w:r>
    </w:p>
    <w:p>
      <w:pPr>
        <w:pStyle w:val="Normal"/>
        <w:ind w:firstLine="567"/>
        <w:jc w:val="both"/>
        <w:rPr/>
      </w:pPr>
      <w:r>
        <w:rPr/>
        <w:t>2.2.4. обмен актуальной информацией по перечню жилых и нежилых помещений в МКД, находящихся в муниципальной собственности, по перечню жилых и нежилых помещений в МКД, находящихся в собственности физических и (или) юридических лиц, формирующих фонды капитального ремонта на счете Регионального оператора и специальном счете, владельцем которого является Региональный оператор (независимо от способа управления многоквартирным домом);</w:t>
      </w:r>
    </w:p>
    <w:p>
      <w:pPr>
        <w:pStyle w:val="Normal"/>
        <w:ind w:firstLine="567"/>
        <w:jc w:val="both"/>
        <w:rPr/>
      </w:pPr>
      <w:r>
        <w:rPr/>
        <w:t>2.2.5. обмен информационно - справочными материалами, результатами практической деятельности Сторон в соответствии с законодательством РФ, субъекта РФ и органов местного самоуправления.</w:t>
      </w:r>
    </w:p>
    <w:p>
      <w:pPr>
        <w:pStyle w:val="Normal"/>
        <w:ind w:firstLine="567"/>
        <w:jc w:val="both"/>
        <w:rPr/>
      </w:pPr>
      <w:r>
        <w:rPr/>
        <w:t>2.2.6. оказание собственникам помещений МКД, управляющим организациям (далее - УК), товариществам собственников жилья (далее – ТСЖ), жилищным кооперативам и специализированным потребительскими кооперативам (далее - ЖК) консультационной, информационной, организационно-методической помощи по вопросам организации и проведения капитального ремонта общего имущества в МКД;</w:t>
      </w:r>
    </w:p>
    <w:p>
      <w:pPr>
        <w:pStyle w:val="Normal"/>
        <w:ind w:firstLine="567"/>
        <w:jc w:val="both"/>
        <w:rPr/>
      </w:pPr>
      <w:r>
        <w:rPr/>
        <w:t>2.2.7. обмен информацией о планах по осуществлению ремонта общего имущества в МК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взаимодействия</w:t>
      </w:r>
    </w:p>
    <w:p>
      <w:pPr>
        <w:pStyle w:val="Normal"/>
        <w:ind w:firstLine="567"/>
        <w:jc w:val="both"/>
        <w:rPr/>
      </w:pPr>
      <w:r>
        <w:rPr/>
        <w:t>3.1. В ходе подготовки и реализации Программы капитального ремонта общего имущества МКД Тверской области, собственники помещений в которых формируют фонды капитального ремонта на счете Регионального оператора и специальном счете, владельцем которого является Региональный оператор:</w:t>
      </w:r>
    </w:p>
    <w:p>
      <w:pPr>
        <w:pStyle w:val="Normal"/>
        <w:ind w:firstLine="567"/>
        <w:jc w:val="both"/>
        <w:rPr/>
      </w:pPr>
      <w:r>
        <w:rPr/>
        <w:t>3.1.1. Муниципальное образование:</w:t>
      </w:r>
    </w:p>
    <w:p>
      <w:pPr>
        <w:pStyle w:val="Normal"/>
        <w:ind w:firstLine="567"/>
        <w:jc w:val="both"/>
        <w:rPr/>
      </w:pPr>
      <w:r>
        <w:rPr/>
        <w:t>3.1.1.1. обобщает информацию обо всех МКД, расположенных на территории Калининского района Тверской области;</w:t>
      </w:r>
    </w:p>
    <w:p>
      <w:pPr>
        <w:pStyle w:val="Normal"/>
        <w:ind w:firstLine="567"/>
        <w:jc w:val="both"/>
        <w:rPr/>
      </w:pPr>
      <w:r>
        <w:rPr/>
        <w:t xml:space="preserve">3.1.1.2. </w:t>
      </w:r>
      <w:r>
        <w:rPr>
          <w:rFonts w:eastAsia="Calibri"/>
          <w:lang w:eastAsia="en-US"/>
        </w:rPr>
        <w:t>в целях обеспечения проведения мониторинга технического состояния МКД, расположенных на территории Муниципального образования, в срок до 1 августа текущего года представляет в орган регионального государственного жилищного надзора информацию, указанную в пункте 4 Постановления Правительства Тверской области от 27.08.2013 г. N 406-пп, по результатам сбора указанной информации составляет акт технического состояния МК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1.3. В целях реализации </w:t>
      </w:r>
      <w:hyperlink r:id="rId2">
        <w:r>
          <w:rPr>
            <w:rStyle w:val="InternetLink"/>
          </w:rPr>
          <w:t>Программы</w:t>
        </w:r>
      </w:hyperlink>
      <w:r>
        <w:rPr/>
        <w:t xml:space="preserve">, конкретизации сроков проведения капитального ремонта общего имущества в МКД, уточнения планируемых видов услуг и (или) работ по капитальному ремонту общего имущества в МКД, определения объема финансирования мероприятий по капитальному ремонту общего имущества в каждом МКД за счет средств собственников помещений МКД и иных источников, видов и объема государственной поддержки, муниципальной поддержки капитального ремонта, утверждают краткосрочные планы реализации региональной </w:t>
      </w:r>
      <w:hyperlink r:id="rId3">
        <w:r>
          <w:rPr>
            <w:rStyle w:val="InternetLink"/>
          </w:rPr>
          <w:t>программы</w:t>
        </w:r>
      </w:hyperlink>
      <w:r>
        <w:rPr/>
        <w:t xml:space="preserve"> по проведению капитального ремонта сроком на три года с распределением по годам в пределах указанного срока, в соответствии со ст. 16 Закона Тверской области № 43-ЗО.</w:t>
      </w:r>
    </w:p>
    <w:p>
      <w:pPr>
        <w:pStyle w:val="Normal"/>
        <w:ind w:firstLine="567"/>
        <w:jc w:val="both"/>
        <w:rPr/>
      </w:pPr>
      <w:r>
        <w:rPr/>
        <w:t>3.1.1.4. предоставляет Региональному оператору перечень жилых и нежилых помещений в МКД, находящихся в муниципальной собственности, а также в течение 30 (тридцати) дней информирует об изменениях в составе указанных сведений, согласно Приложения к настоящему Соглашению.</w:t>
      </w:r>
    </w:p>
    <w:p>
      <w:pPr>
        <w:pStyle w:val="Normal"/>
        <w:ind w:firstLine="567"/>
        <w:jc w:val="both"/>
        <w:rPr/>
      </w:pPr>
      <w:bookmarkStart w:id="0" w:name="OLE_LINK2"/>
      <w:bookmarkStart w:id="1" w:name="OLE_LINK1"/>
      <w:r>
        <w:rPr/>
        <w:t xml:space="preserve">3.1.1.5. совершает действия по оказанию </w:t>
      </w:r>
      <w:bookmarkEnd w:id="0"/>
      <w:bookmarkEnd w:id="1"/>
      <w:r>
        <w:rPr/>
        <w:t>собственникам помещений МКД, УК, ТСЖ, ЖК консультационной, информационной, организационно-методической помощи по вопросам организации и проведения капитального ремонта общего имущества в МКД.</w:t>
      </w:r>
    </w:p>
    <w:p>
      <w:pPr>
        <w:pStyle w:val="Normal"/>
        <w:ind w:firstLine="567"/>
        <w:jc w:val="both"/>
        <w:rPr/>
      </w:pPr>
      <w:r>
        <w:rPr/>
        <w:t xml:space="preserve">3.1.1.6. не позднее чем за 1 (один) месяц до окончания срока, установленного </w:t>
      </w:r>
      <w:hyperlink w:anchor="Par36">
        <w:r>
          <w:rPr>
            <w:rStyle w:val="InternetLink"/>
          </w:rPr>
          <w:t>частью 2</w:t>
        </w:r>
      </w:hyperlink>
      <w:r>
        <w:rPr/>
        <w:t xml:space="preserve"> и частью 2.1. статьи 3 Закона Тверской области № 43-ЗО, созывает общее собрание собственников помещений в МКД для решения вопроса о выборе способа формирования фонда капитального ремонта, если такое решение не было принято ранее;</w:t>
      </w:r>
    </w:p>
    <w:p>
      <w:pPr>
        <w:pStyle w:val="Normal"/>
        <w:ind w:firstLine="567"/>
        <w:jc w:val="both"/>
        <w:rPr/>
      </w:pPr>
      <w:r>
        <w:rPr/>
        <w:t>3.1.1.7. представляет в Министерство строительства Тверской области отчет о реализации Программы в отношении МКД, проведение капитального ремонта общего имущества которых предусмотрено в отчетном году не позднее 15 февраля года, следующего за годом реализации Программы.</w:t>
      </w:r>
    </w:p>
    <w:p>
      <w:pPr>
        <w:pStyle w:val="Normal"/>
        <w:ind w:firstLine="567"/>
        <w:jc w:val="both"/>
        <w:rPr/>
      </w:pPr>
      <w:r>
        <w:rPr/>
        <w:t>3.1.1.8. уплачивает обязательные ежемесячные взносы на капитальный ремонт общего имущества в МКД, собственником которого оно является;</w:t>
      </w:r>
    </w:p>
    <w:p>
      <w:pPr>
        <w:pStyle w:val="Normal"/>
        <w:ind w:firstLine="567"/>
        <w:jc w:val="both"/>
        <w:rPr/>
      </w:pPr>
      <w:r>
        <w:rPr/>
        <w:t>3.1.1.9. принимает решение о формировании фонда капитального ремонта на счете регионального оператора в случае, указанном в части 5 статьи 3 Закона Тверской области                 № 43-ЗО, в течение 20 (двадцати) дней с даты истечения срока, установленного частью 2 и     частью 2.1. статьи 3 Закона Тверской области № 43-ЗО, и в течение 5 (пяти) дней с даты принятия решения направляет Региональному оператору;</w:t>
      </w:r>
    </w:p>
    <w:p>
      <w:pPr>
        <w:pStyle w:val="Normal"/>
        <w:autoSpaceDE w:val="false"/>
        <w:ind w:firstLine="540"/>
        <w:jc w:val="both"/>
        <w:rPr/>
      </w:pPr>
      <w:r>
        <w:rPr/>
        <w:t>3.1.1.10.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, в случае если капитальный ремонт общего имущества в МКД, собственники помещений в котором формируют фонд капитального ремонта на специальном счете, не проведен в срок, предусмотренный Программой капитального ремонта, и при этом в соответствии с порядком установления необходимости проведения капитального ремонта общего имущества в МКД требуется выполнение какого-либо вида работ, предусмотренного для этого МКД Программой капитального ремон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1.11. принимает решение о проведении капитального ремонта в соответствии с Программой и предложениями Регионального оператора в случае, если в срок, указанный в </w:t>
      </w:r>
      <w:hyperlink r:id="rId4">
        <w:r>
          <w:rPr>
            <w:rStyle w:val="InternetLink"/>
          </w:rPr>
          <w:t>части 4</w:t>
        </w:r>
      </w:hyperlink>
      <w:r>
        <w:rPr/>
        <w:t xml:space="preserve"> статьи 189 Жилищного кодекса, собственники помещений в МКД, формирующие фонд капитального ремонта на счете регионального оператора, не приняли решение о проведении капитального ремонта общего имущества в этом МКД;</w:t>
      </w:r>
    </w:p>
    <w:p>
      <w:pPr>
        <w:pStyle w:val="Normal"/>
        <w:ind w:firstLine="567"/>
        <w:jc w:val="both"/>
        <w:rPr/>
      </w:pPr>
      <w:r>
        <w:rPr/>
        <w:t xml:space="preserve">3.1.1.12.  на основании предложения Регионального оператора, указанного в п. 3.1.2.6 настоящего Соглашения, в сроки, предусмотренные </w:t>
      </w:r>
      <w:r>
        <w:rPr>
          <w:rStyle w:val="R"/>
        </w:rPr>
        <w:t>частью 3 статьи 189</w:t>
      </w:r>
      <w:r>
        <w:rPr/>
        <w:t xml:space="preserve"> Жилищного кодекса, уведомляет собственников помещений в МКД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КД и других предложениях, связанных с проведением такого капитального ремонта;</w:t>
      </w:r>
    </w:p>
    <w:p>
      <w:pPr>
        <w:pStyle w:val="Normal"/>
        <w:ind w:firstLine="567"/>
        <w:jc w:val="both"/>
        <w:rPr/>
      </w:pPr>
      <w:r>
        <w:rPr/>
        <w:t>3.1.1.13. согласовывает акт приемки выполненных работ с Региональным оператором, в случае, указанном в части 2 статьи 190 Жилищного кодекса;</w:t>
      </w:r>
    </w:p>
    <w:p>
      <w:pPr>
        <w:pStyle w:val="Normal"/>
        <w:ind w:firstLine="567"/>
        <w:jc w:val="both"/>
        <w:rPr/>
      </w:pPr>
      <w:r>
        <w:rPr/>
        <w:t>3.1.1.14. При наличии возможности оказывает содействие Региональному оператору в получении от третьих лиц сведений касаемо проведения капитального ремонта МКД;</w:t>
      </w:r>
    </w:p>
    <w:p>
      <w:pPr>
        <w:pStyle w:val="Normal"/>
        <w:ind w:firstLine="567"/>
        <w:jc w:val="both"/>
        <w:rPr/>
      </w:pPr>
      <w:r>
        <w:rPr/>
        <w:t>3.1.2. Региональный оператор:</w:t>
      </w:r>
    </w:p>
    <w:p>
      <w:pPr>
        <w:pStyle w:val="Normal"/>
        <w:ind w:firstLine="567"/>
        <w:jc w:val="both"/>
        <w:rPr/>
      </w:pPr>
      <w:r>
        <w:rPr/>
        <w:t>3.1.2.1. согласовывает с Муниципальным образованием акт приемки выполненных работ по договору на оказание услуг и (или) выполнение работ по капитальному ремонту общего имущества в МКД, в случае, указанном в части 2 статьи 190 Жилищного кодекса;</w:t>
      </w:r>
    </w:p>
    <w:p>
      <w:pPr>
        <w:pStyle w:val="Normal"/>
        <w:ind w:firstLine="567"/>
        <w:jc w:val="both"/>
        <w:rPr/>
      </w:pPr>
      <w:r>
        <w:rPr/>
        <w:t>3.1.2.2. по запросу Муниципального образования предоставляет перечень МКД, собственники которых формируют фонды капитального ремонта на специальных счетах, владельцем которых является Региональный оператор и счете Регионального оператора;</w:t>
      </w:r>
    </w:p>
    <w:p>
      <w:pPr>
        <w:pStyle w:val="Normal"/>
        <w:ind w:firstLine="567"/>
        <w:jc w:val="both"/>
        <w:rPr/>
      </w:pPr>
      <w:r>
        <w:rPr/>
        <w:t>3.1.2.3. представляет Муниципальному образованию отчет о реализации Программы в отношении МКД, проведение капитального ремонта общего имущества которых предусмотрено в отчетном году, не позднее 1 февраля года, следующего за годом реализации Программы;</w:t>
      </w:r>
    </w:p>
    <w:p>
      <w:pPr>
        <w:pStyle w:val="Normal"/>
        <w:ind w:firstLine="567"/>
        <w:jc w:val="both"/>
        <w:rPr/>
      </w:pPr>
      <w:r>
        <w:rPr/>
        <w:t>3.1.2.4. совершает действия по оказанию Муниципальному образованию, собственникам помещений МКД, УК, ТСЖ, ЖК консультационной, информационной, организационно-методической помощи по вопросам организации и проведения капитального ремонта общего имущества в МКД непосредственно по месту нахождения Регионального оператора, посредством и с использованием средств массовой информации, включая официальные сайты Регионального оператора в информационно-телекоммуникационной сети Интернет, телевидение, радио и иные электронные средства массовой информации, действующие на территории Тверской области, а также с использованием письменных и электронных почтовых отправлений;</w:t>
      </w:r>
    </w:p>
    <w:p>
      <w:pPr>
        <w:pStyle w:val="Normal"/>
        <w:ind w:firstLine="567"/>
        <w:jc w:val="both"/>
        <w:rPr/>
      </w:pPr>
      <w:r>
        <w:rPr/>
        <w:t>3.1.2.5. предоставляет информацию о стоимости услуг и (или) работ по капитальному ремонту общего имущества в МКД, на основании утвержденной Правительством Тверской области предельной стоимости услуг и (или) работ по капитальному ремонту общего имущества в МКД или согласно проектно-сметной документации, подготовленной Региональным оператором на основании дефектных ведомостей, предоставленных Муниципальным образованием, выполненных при содействии Регионального оператора;</w:t>
      </w:r>
    </w:p>
    <w:p>
      <w:pPr>
        <w:pStyle w:val="Normal"/>
        <w:ind w:firstLine="567"/>
        <w:jc w:val="both"/>
        <w:rPr/>
      </w:pPr>
      <w:r>
        <w:rPr/>
        <w:t xml:space="preserve">3.1.2.6. подготавливает и направляет Муниципальному образованию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, в сроки, предусмотренные </w:t>
      </w:r>
      <w:r>
        <w:rPr>
          <w:rStyle w:val="R"/>
        </w:rPr>
        <w:t>частью 3 статьи 189</w:t>
      </w:r>
      <w:r>
        <w:rPr/>
        <w:t xml:space="preserve"> Жилищного кодекса, для дальнейшего уведомления Муниципальным образованием собственников помещений таких МКД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разрешения споров</w:t>
      </w:r>
    </w:p>
    <w:p>
      <w:pPr>
        <w:pStyle w:val="Normal"/>
        <w:ind w:firstLine="720"/>
        <w:jc w:val="both"/>
        <w:rPr/>
      </w:pPr>
      <w:r>
        <w:rPr/>
        <w:t>4.1. Все споры и разногласия, возникающие между Сторонами по настоящему Соглашению или в связи с ним, разрешаются путем переговоров между н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ind w:firstLine="567"/>
        <w:jc w:val="both"/>
        <w:rPr/>
      </w:pPr>
      <w:r>
        <w:rPr/>
        <w:t>5.1. Все изменения и дополнения в настоящее Соглашение осуществляются по взаимному согласию Сторон в письменном виде и подписываются уполномоченными должностными лицами.</w:t>
      </w:r>
    </w:p>
    <w:p>
      <w:pPr>
        <w:pStyle w:val="Normal"/>
        <w:ind w:firstLine="567"/>
        <w:jc w:val="both"/>
        <w:rPr/>
      </w:pPr>
      <w:r>
        <w:rPr/>
        <w:t>5.2. Настоящее Соглашение вступает в силу со дня его подписания, распространяет свое действие на отношения сторон, возникшие с 01.07.2014 года, является бессрочным, если ни одна из Сторон не изъявит желания о прекращении его действия.</w:t>
      </w:r>
    </w:p>
    <w:p>
      <w:pPr>
        <w:pStyle w:val="Normal"/>
        <w:ind w:firstLine="567"/>
        <w:jc w:val="both"/>
        <w:rPr/>
      </w:pPr>
      <w:r>
        <w:rPr/>
        <w:t>5.3. Стороны имеют право в любое время отказаться от настоящего Соглашения в одностороннем порядке. Соглашение прекращает свое действие по истечении 30 (тридцати) календарных дней с момента получения одной из Сторон письменного уведомления о его расторжении.</w:t>
      </w:r>
    </w:p>
    <w:p>
      <w:pPr>
        <w:pStyle w:val="Normal"/>
        <w:ind w:firstLine="567"/>
        <w:jc w:val="both"/>
        <w:rPr/>
      </w:pPr>
      <w:r>
        <w:rPr/>
        <w:t>5.4. Соглашение составлено в 2 (двух)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4868"/>
      </w:tblGrid>
      <w:tr>
        <w:trPr>
          <w:trHeight w:val="1049" w:hRule="atLeast"/>
        </w:trPr>
        <w:tc>
          <w:tcPr>
            <w:tcW w:w="54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нд капитального ремон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квартирных домов Тве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rPr/>
            </w:pPr>
            <w:r>
              <w:rPr/>
              <w:t xml:space="preserve">Юридический адрес/Почтовый адрес: 170100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rPr/>
            </w:pPr>
            <w:r>
              <w:rPr/>
              <w:t>г. Тверь, пер. студенческий, д. 28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rPr/>
            </w:pPr>
            <w:r>
              <w:rPr/>
              <w:t>ИНН/КПП 6950981521/ 69500100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rPr/>
            </w:pPr>
            <w:r>
              <w:rPr/>
              <w:t>ОКПО 1081135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rPr/>
            </w:pPr>
            <w:r>
              <w:rPr/>
              <w:t>ОКТМО 2870100000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rPr/>
            </w:pPr>
            <w:r>
              <w:rPr/>
              <w:t>р/с 40601810527251391120 в Филиале Банка ВТБ (ПАО) в г. Воронеже г. Воронеж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rPr/>
            </w:pPr>
            <w:r>
              <w:rPr/>
              <w:t>к/с 30110181010000000083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rPr/>
            </w:pPr>
            <w:r>
              <w:rPr/>
              <w:t>БИК 042007835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о генерального директора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 / Крылов В.А./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«___»____________2018 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П.</w:t>
            </w:r>
          </w:p>
        </w:tc>
        <w:tc>
          <w:tcPr>
            <w:tcW w:w="48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rPr/>
            </w:pPr>
            <w:r>
              <w:rPr>
                <w:b/>
              </w:rPr>
              <w:t>Муниципальное образование «Рамешковский район» Тве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Юридический адрес: 171400, Тверская область, пгт. Рамешки, ул. Советская, д.20</w:t>
            </w:r>
          </w:p>
          <w:p>
            <w:pPr>
              <w:pStyle w:val="Normal"/>
              <w:jc w:val="both"/>
              <w:rPr/>
            </w:pPr>
            <w:r>
              <w:rPr/>
              <w:t>ИНН/КПП 6936000671/694901001</w:t>
            </w:r>
          </w:p>
          <w:p>
            <w:pPr>
              <w:pStyle w:val="Normal"/>
              <w:jc w:val="both"/>
              <w:rPr/>
            </w:pPr>
            <w:r>
              <w:rPr/>
              <w:t>ОГРН 1026901662688</w:t>
            </w:r>
          </w:p>
          <w:p>
            <w:pPr>
              <w:pStyle w:val="Normal"/>
              <w:jc w:val="both"/>
              <w:rPr/>
            </w:pPr>
            <w:r>
              <w:rPr/>
              <w:t>ОКПО 04028952</w:t>
            </w:r>
          </w:p>
          <w:p>
            <w:pPr>
              <w:pStyle w:val="Normal"/>
              <w:jc w:val="both"/>
              <w:rPr/>
            </w:pPr>
            <w:r>
              <w:rPr/>
              <w:t>ОКТМО 28647151</w:t>
            </w:r>
          </w:p>
          <w:p>
            <w:pPr>
              <w:pStyle w:val="Normal"/>
              <w:jc w:val="both"/>
              <w:rPr/>
            </w:pPr>
            <w:r>
              <w:rPr/>
              <w:t>ОКОНХ 97610</w:t>
            </w:r>
          </w:p>
          <w:p>
            <w:pPr>
              <w:pStyle w:val="Normal"/>
              <w:jc w:val="both"/>
              <w:rPr/>
            </w:pPr>
            <w:r>
              <w:rPr/>
              <w:t>ОКВЭД 75.11.31</w:t>
            </w:r>
          </w:p>
          <w:p>
            <w:pPr>
              <w:pStyle w:val="Normal"/>
              <w:jc w:val="both"/>
              <w:rPr/>
            </w:pPr>
            <w:r>
              <w:rPr/>
              <w:t>УФК по Тверской области (Администрация Рамешковского района)</w:t>
            </w:r>
          </w:p>
          <w:p>
            <w:pPr>
              <w:pStyle w:val="Normal"/>
              <w:jc w:val="both"/>
              <w:rPr/>
            </w:pPr>
            <w:r>
              <w:rPr/>
              <w:t>р/с 4020481090000000005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ение Тверь г. Тверь </w:t>
            </w:r>
          </w:p>
          <w:p>
            <w:pPr>
              <w:pStyle w:val="Normal"/>
              <w:jc w:val="both"/>
              <w:rPr/>
            </w:pPr>
            <w:r>
              <w:rPr/>
              <w:t>БИК 0428090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Рамешк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 / Пилюгин А.А.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___» ______________ 2018 г.                  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Приложение </w:t>
      </w:r>
    </w:p>
    <w:p>
      <w:pPr>
        <w:pStyle w:val="Normal"/>
        <w:ind w:firstLine="567"/>
        <w:jc w:val="right"/>
        <w:rPr/>
      </w:pPr>
      <w:r>
        <w:rPr/>
        <w:t>к Соглашению о порядке взаимодействия</w:t>
      </w:r>
    </w:p>
    <w:p>
      <w:pPr>
        <w:pStyle w:val="Normal"/>
        <w:ind w:firstLine="567"/>
        <w:jc w:val="right"/>
        <w:rPr/>
      </w:pPr>
      <w:r>
        <w:rPr/>
        <w:t xml:space="preserve">№ </w:t>
      </w:r>
      <w:r>
        <w:rPr/>
        <w:t>214 от «____» ___________ 2018 г.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еречень жилых и нежилых помещений в МКД,</w:t>
      </w:r>
    </w:p>
    <w:p>
      <w:pPr>
        <w:pStyle w:val="Normal"/>
        <w:ind w:firstLine="567"/>
        <w:jc w:val="center"/>
        <w:rPr/>
      </w:pPr>
      <w:r>
        <w:rPr/>
        <w:t>находящихся в муниципальной собственности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834"/>
        <w:gridCol w:w="1836"/>
        <w:gridCol w:w="1715"/>
        <w:gridCol w:w="202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К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мещ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мещ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помещ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т. Рамешки ул. Заводская д.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 ул. Заводская д.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 ул. Заводская 9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 ул. Советская д.20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 ул. Советская д.20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 ул. Советская д.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 ул. Советская д.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Рамешки ул. Советская д.35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 ул. Советская д.3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 ул. Советская д.4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 ул. Советская д.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 ул. Советская д.5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 ул. Советская д.6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 ул. Пионерская д.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 ул. Пионерская д.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 ул. Пионерская д.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 ул. Пионерская д.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 ул. Пионерская д.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 ул. Пионерская д.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 ул. Пионерская д.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 ул. Пионерская д.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 ул. Пионерская д.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 ул. Пионерская д.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 ул. Пионерская д.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 ул. Пионерская д.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 ул. Пионерская д.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 ул. Пионерская д.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 ул. Пионерская д.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 ул. Пионерская д.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 ул. Пионерская д.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 ул. Пионерская д.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 ул. Пионерская д.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 ул. Пионерская д.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 ул. Пионерская д.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 ул. Пионерская д.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 ул. Пионерская д.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 ул. Пионерская д.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 ул. Пионерская д.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 ул. Пионерская д.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 ул. Пионерская д.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 ул. Пионерская д.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 ул. Комсомольская д.9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 ул. Комсомольская д.9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 ул. Комсомольская 9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 ул. Комсомольская 86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 ул. Комсомольская 8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 ул. Комсомольская 9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 ул. Бежецкая д.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 ул. Бежецкая д.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 ул. Бежецкая д.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 ул. Бежецкая д.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 ул. Бежецкая д.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 ул. Бежецкая д.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 ул. Бежецкая д.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 ул. Бежецкая д.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 ул. Бежецкая д.4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4868"/>
      </w:tblGrid>
      <w:tr>
        <w:trPr>
          <w:trHeight w:val="1049" w:hRule="atLeast"/>
        </w:trPr>
        <w:tc>
          <w:tcPr>
            <w:tcW w:w="54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нд капитального ремон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квартирных домов Тве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rPr/>
            </w:pPr>
            <w:r>
              <w:rPr/>
              <w:t xml:space="preserve">Юридический адрес/Почтовый адрес: 170100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rPr/>
            </w:pPr>
            <w:r>
              <w:rPr/>
              <w:t>г. Тверь, пер. студенческий, д. 28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rPr/>
            </w:pPr>
            <w:r>
              <w:rPr/>
              <w:t>ИНН/КПП 6950981521/ 69500100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rPr/>
            </w:pPr>
            <w:r>
              <w:rPr/>
              <w:t>ОКПО 1081135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rPr/>
            </w:pPr>
            <w:r>
              <w:rPr/>
              <w:t>ОКТМО 2870100000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rPr/>
            </w:pPr>
            <w:r>
              <w:rPr/>
              <w:t>р/с 40601810527251391120 в Филиале Банка ВТБ (ПАО) в г. Воронеже г. Воронеж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rPr/>
            </w:pPr>
            <w:r>
              <w:rPr/>
              <w:t>к/с 30110181010000000083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rPr/>
            </w:pPr>
            <w:r>
              <w:rPr/>
              <w:t>БИК 042007835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о генерального директора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 / Крылов В.А./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«___»____________2018 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П.</w:t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rPr/>
            </w:pPr>
            <w:r>
              <w:rPr>
                <w:b/>
              </w:rPr>
              <w:t>Муниципальное образование «Рамешковский район» Твер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Юридический адрес: 171400, Тверская область, пгт. Рамешки, ул. Советская, д.20</w:t>
            </w:r>
          </w:p>
          <w:p>
            <w:pPr>
              <w:pStyle w:val="Normal"/>
              <w:jc w:val="both"/>
              <w:rPr/>
            </w:pPr>
            <w:r>
              <w:rPr/>
              <w:t>ИНН/КПП 6936000671/694901001</w:t>
            </w:r>
          </w:p>
          <w:p>
            <w:pPr>
              <w:pStyle w:val="Normal"/>
              <w:jc w:val="both"/>
              <w:rPr/>
            </w:pPr>
            <w:r>
              <w:rPr/>
              <w:t>ОГРН 1026901662688</w:t>
            </w:r>
          </w:p>
          <w:p>
            <w:pPr>
              <w:pStyle w:val="Normal"/>
              <w:jc w:val="both"/>
              <w:rPr/>
            </w:pPr>
            <w:r>
              <w:rPr/>
              <w:t>ОКПО 04028952</w:t>
            </w:r>
          </w:p>
          <w:p>
            <w:pPr>
              <w:pStyle w:val="Normal"/>
              <w:jc w:val="both"/>
              <w:rPr/>
            </w:pPr>
            <w:r>
              <w:rPr/>
              <w:t>ОКТМО 28647151</w:t>
            </w:r>
          </w:p>
          <w:p>
            <w:pPr>
              <w:pStyle w:val="Normal"/>
              <w:jc w:val="both"/>
              <w:rPr/>
            </w:pPr>
            <w:r>
              <w:rPr/>
              <w:t>ОКОНХ 97610</w:t>
            </w:r>
          </w:p>
          <w:p>
            <w:pPr>
              <w:pStyle w:val="Normal"/>
              <w:jc w:val="both"/>
              <w:rPr/>
            </w:pPr>
            <w:r>
              <w:rPr/>
              <w:t>ОКВЭД 75.11.31</w:t>
            </w:r>
          </w:p>
          <w:p>
            <w:pPr>
              <w:pStyle w:val="Normal"/>
              <w:jc w:val="both"/>
              <w:rPr/>
            </w:pPr>
            <w:r>
              <w:rPr/>
              <w:t>УФК по Тверской области (Администрация Рамешковского района)</w:t>
            </w:r>
          </w:p>
          <w:p>
            <w:pPr>
              <w:pStyle w:val="Normal"/>
              <w:jc w:val="both"/>
              <w:rPr/>
            </w:pPr>
            <w:r>
              <w:rPr/>
              <w:t>р/с 4020481090000000005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ение Тверь г. Тверь </w:t>
            </w:r>
          </w:p>
          <w:p>
            <w:pPr>
              <w:pStyle w:val="Normal"/>
              <w:jc w:val="both"/>
              <w:rPr/>
            </w:pPr>
            <w:r>
              <w:rPr/>
              <w:t>БИК 0428090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Рамешк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 / Пилюгин А.А.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___» _________ 2018 г.                  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  <w:tr>
        <w:trPr>
          <w:trHeight w:val="1066" w:hRule="atLeast"/>
        </w:trPr>
        <w:tc>
          <w:tcPr>
            <w:tcW w:w="5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R">
    <w:name w:val="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7033C7455882A1F9A343103B5E7D5E10378782151938A2E281EABC315E5F472446E035704315BDD37E515A31I" TargetMode="External"/><Relationship Id="rId3" Type="http://schemas.openxmlformats.org/officeDocument/2006/relationships/hyperlink" Target="consultantplus://offline/ref=E9359B43E3265BB11DCE6E505A902C3748B453186D618D1326E305B7D4CF3C276BD11B8DCD58B3B70728EDz7B7I" TargetMode="External"/><Relationship Id="rId4" Type="http://schemas.openxmlformats.org/officeDocument/2006/relationships/hyperlink" Target="consultantplus://offline/ref=511E1A840BC41EAE39153EE3BF81775D95292D72A6D4503BB41AAB64C725D9CEBC914BE0BCO5y2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05:00Z</dcterms:created>
  <dc:creator>Uristy</dc:creator>
  <dc:description/>
  <dc:language>en-US</dc:language>
  <cp:lastModifiedBy>Приемная</cp:lastModifiedBy>
  <cp:lastPrinted>2018-08-15T17:07:00Z</cp:lastPrinted>
  <dcterms:modified xsi:type="dcterms:W3CDTF">2020-02-11T13:05:00Z</dcterms:modified>
  <cp:revision>2</cp:revision>
  <dc:subject/>
  <dc:title>- ведение договорной работы (разработка и правовая экспертиза хозяйственных договоров различных видов на предмет их полноты, соответствия действующему законодательству и интересам компании, подготовка и согласование с контрагентами протоколов разногласий</dc:title>
</cp:coreProperties>
</file>